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666666"/>
          <w:kern w:val="2"/>
          <w:sz w:val="29"/>
          <w:szCs w:val="29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66"/>
            <w:kern w:val="2"/>
            <w:sz w:val="29"/>
            <w:lang w:eastAsia="pt-BR"/>
          </w:rPr>
          <w:t>ACORDO DE COOPERAÇÃO N. 008/2005</w:t>
        </w:r>
      </w:hyperlink>
    </w:p>
    <w:p>
      <w:pPr>
        <w:pStyle w:val="Normal"/>
        <w:spacing w:lineRule="atLeast" w:line="35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pt-BR"/>
        </w:rPr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cordo de Cooperação entre o Ministério Público do Estado de Santa Catarina -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 Programa das Nações Unidas para o Desenvolvimento -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b/>
          <w:bCs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para o estabelecimento de uma Cooperação para o Desenvolvimento.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os 18 dias do mês de julho de 2005, o Ministério Público do Estado de Santa Catarina, pessoa jurídica de direito público, com sede na Rua Bocaiúva, 1750, centro, nesta Capital, neste ato representado 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Excelentíssimo Senhor Procurador-Geral de Justiça Dr. Pedro Sérgio Steil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oravante denominada MINISTÉRIO PÚBLICO, 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ROGRAMA DAS NAÇÕES UNIDAS PARA O DESENVOLVIMENT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órgão subsidiário d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ORGANIZAÇÃO DAS NAÇÕES UNIDAS - 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com sede em Nova York e Escritório de Representação em Brasília - DF, no SCN Quadra 02 Bloco A, Ed. Corporate Financial Center, 7º andar, neste ato representado pelo seu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Excelentíssimo Gerente Geral em Santa Catarina, Danilo Cunha e Valério Turne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Coordenador Técnico em Santa Catarina, doravante denominad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.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ONSIDERANDO QUE: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ÉRIO PÚBLIC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guiado por uma visão inovadora de desenvolvimento social e econômico sustentável, vem trabalhando intensamente para integrar e tornar mais eficazes, eficientes e efetivas a criação, implantação, gestão e monitoramento de instrumentos legislativos: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Objetivos de Desenvolvimento do Milêni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aprovados n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eclaração do Milênio das Nações Unida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urante a realização d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úpula do Milêni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com a participação de 147 chefes de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Estad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de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Govern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de 191 países, incluindo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Brasil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foram propostos a partir da visão de que é possível construir um mundo mais justo e igualitário, desde que a sociedade e os governos de países e regiões sejam capazes de traduzir as demandas políticas, econômicas, ambientais e sociais em ações concretas, no contexto de um grande mutirão mundial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ÉRIO PÚ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eseja contribuir para o alcance do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Objetivos de Desenvolvimento do Milêni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todo o território catarinense, estabelecendo, para tanto, parceria com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para aporte de competência, tecnologias e estratégias que contribuam para a consolidação das transformações políticas e econômicas que favoreçam o desenvolvimento humano no território catarinense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na esteira de seu mandato de promoção d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esenvolvimento Humano Sustentável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abarca e prioriza mecanismos e formas de cooperação capazes de potencializar o papel d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e efetivo indutor do desenvolvimento estadual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tem sua atuação regulada n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Brasil</w:t>
      </w:r>
      <w:r>
        <w:rPr>
          <w:rFonts w:eastAsia="Times New Roman" w:cs="Arial" w:ascii="Arial" w:hAnsi="Arial"/>
          <w:b/>
          <w:bCs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cordo Básico de Assistência Técnic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firmado aos 29 de dezembro de 1964 entr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Governo da República Federativa do Brasil, a Organização das Nações Unida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sua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gências Especializada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aprovado 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ecreto Legislativo n° 11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e 1966 e promulgado 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ecreto n°59.308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e 23 de setembro de 1966;</w:t>
        <w:br/>
        <w:br/>
        <w:t>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onvenção sobre Privilégios e Imunidades das Nações Unida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adotada pel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ssembléia Geral das Nações Unida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13 de fevereiro de 1946,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provada pelo Decreto Legislativo n°4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e 13 de fevereiro de 1948, ratificad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elo Governo da República Federativa do Brasil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15 de dezembro de 1949 e promulgada 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ecreto n° 27.784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de 16 de fevereiro de 1950, se aplica a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cordam,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ÉRIO PÚBLIC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pelo presente instrumento, o seguinte: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I</w:t>
        <w:br/>
        <w:t>Do Objeto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1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O objeto do presente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cordo de Cooperaçã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é o estabelecimento de um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ooperação para o Desenvolviment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ntre o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que viabilize a consecução plena, otimizada e integrada de programas, projetos, iniciativas e ações de interesse mútuo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II</w:t>
        <w:br/>
        <w:t>Do Escopo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2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As ações decorrentes do presente instrumento relacionar-se-ão ás seguintes áreas: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) Governança Democrática: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ireitos humanos, segurança pública, desenvolvimento local e descentralização, modernização da gestão pública, legislação e outras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b) Pobreza e Desigualdade: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esenvolvimento humano, proteção social e transferência de renda, educação, saúde, cultura, microcrédito, raça, gênero, inclusão digital, tecnologia de informação e comunicação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III</w:t>
        <w:br/>
        <w:t>Das Ações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3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Sem prejuízo de outras ações a serem futuramente acordadas,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a partir de seus mandatos institucionais, estabelecem as seguintes ações iniciais: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) desencadear ações que favoreçam o alcance dos Objetivos de Desenvolvimento do Milênio, listados a seguir: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. Erradicar a extrema pobreza e a fome;</w:t>
        <w:br/>
        <w:t>II. Atingir o ensino básico universal;</w:t>
        <w:br/>
        <w:t>III. Promover a igualdade entre os sexos e a autonomia das mulheres;</w:t>
        <w:br/>
        <w:t>IV. Reduzir a mortalidade infantil;</w:t>
        <w:br/>
        <w:t>V. Melhorar a saúde materna;</w:t>
        <w:br/>
        <w:t>VI. Combater o HIV/AIDS, a malária e outras doenças;</w:t>
        <w:br/>
        <w:t>VII. Garantir a sustentabilidade ambiental e;</w:t>
        <w:br/>
        <w:t>VIII. Estabelecer uma Parceria Mundial para o Desenvolvimento.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b) promover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artas de Cooperação Técnic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torno de temas de interesse estratégico para o MINISTERIO PUBLICO e que estejam relacionados com as áreas de atuação do PNUD, tais como: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. Gestão social do processo de desenvolvimento, tendo como base o fortalecimento e a implementação de ações de aprimoramento do capital humano e social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I. Modernização das estruturas relacionadas ao Ministério Público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II. Capacitação de membros do Ministério Público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V. Intercâmbio entre instituições do Ministério Público dos diversos países onde o PNUD atua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V. Ações de apoio ao desenvolvimento da cidadania e ao fortalecimento da democracia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VI. Ações relacionadas a defesa dos direitos humanos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VII. outras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c) apoiar a captação de recursos internacionais e a promoção de investimentos estrangeiros com foco no financiamento do desenvolvimento humano sustentável, com participação de outras organizações internacionais;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) capacitar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ÉRIO PÚBLICO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prestando serviços de coordenação e implementação de projetos financiados com recursos de organismos internacionais com objetivo de agilizar a obtenção de resultados de desenvolvimento com transparência e eficiência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) produzir conhecimento sobre o modelo de desenvolvimento do estado de Santa Catarina com difusão de boas práticas e lições aprendidas no processo;</w:t>
      </w:r>
    </w:p>
    <w:p>
      <w:pPr>
        <w:pStyle w:val="Normal"/>
        <w:spacing w:lineRule="atLeast" w:line="35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f) estabelecer mecanismos permanentes de circulação da informação entre as entidades participantes para garantir que cada uma delas esteja permanentemente atualizada a respeito das diferentes iniciativas e estratégias de interesse comum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IV</w:t>
        <w:br/>
        <w:t>Da Implementação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4º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O presente instrumento tem como propósito estabelecer a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Cooperação para o Desenvolviment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 ser prestado a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pel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. Os resultados, produtos, atividades, cronogramas, orçamentos, indicadores, mecanismos de monitoramento e demais condições técnicas da referida cooperação serão materializados em programas e projetos específicos, na forma de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ssistências Preparatórias, Documentos de Projeto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demais instrumentos correlatos sob o amparo d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cordo Básico de Assistência Técnica de 1964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V</w:t>
        <w:br/>
        <w:t>Da Vigência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5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O presente instrumento entrará em vigor na data de sua assinatura e terá duração por tempo indeterminado, podendo ser denunciado a qualquer tempo pelas Partes, por meio de notificação escrita, com antecedência mínima de 90 (noventa) dias e sem prejuízo às ações, iniciativas, atividades e programas e projetos em desenvolvimento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VI</w:t>
        <w:br/>
        <w:t>Das Modificações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6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O presente instrumento poderá ser prorrogado e alterado por Termos Aditivos mediante mútuo consentimento das Partes.</w:t>
      </w:r>
    </w:p>
    <w:p>
      <w:pPr>
        <w:pStyle w:val="Normal"/>
        <w:spacing w:lineRule="atLeast" w:line="35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ítulo VII.</w:t>
        <w:br/>
        <w:t>Da Solução de Controvérsias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igo 7°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- Qualquer divergência que surja entre as Partes, decorrente da implementação do presente instrumento, será resolvida entre o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ERIO PU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e acordo com as resoluções pertinentes e decisões das assembléias, conferências, conselhos e outros órgãos das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Nações Unida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.</w:t>
      </w:r>
    </w:p>
    <w:p>
      <w:pPr>
        <w:pStyle w:val="Normal"/>
        <w:spacing w:lineRule="atLeast" w:line="35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testemunho do que,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NUD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INISTÉRIO PÚBLICO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presente Acordo de Cooperação, para um só efeito, em e forma em julho de 2005.</w:t>
      </w:r>
    </w:p>
    <w:p>
      <w:pPr>
        <w:pStyle w:val="Normal"/>
        <w:spacing w:lineRule="atLeast" w:line="35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PEDRO SÉRGIO STEIL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br/>
        <w:t>Procurador-Geral de Justiça</w:t>
      </w:r>
    </w:p>
    <w:p>
      <w:pPr>
        <w:pStyle w:val="Normal"/>
        <w:spacing w:lineRule="atLeast" w:line="35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Danilo Cunha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br/>
        <w:t>Gerente Geral em Santa Catarina</w:t>
        <w:br/>
        <w:t>Programa das Nações Unidas para o Desenvolvimento</w:t>
      </w:r>
    </w:p>
    <w:p>
      <w:pPr>
        <w:pStyle w:val="Normal"/>
        <w:spacing w:lineRule="atLeast" w:line="35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Valério Turne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br/>
        <w:t>Coordenador Técnico em Santa Catarin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.sc.gov.br/portal/webforms/Interna.aspx?campo=408&amp;secao_id=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0:00Z</dcterms:created>
  <dc:creator> </dc:creator>
  <dc:description/>
  <cp:keywords/>
  <dc:language>en-US</dc:language>
  <cp:lastModifiedBy> </cp:lastModifiedBy>
  <dcterms:modified xsi:type="dcterms:W3CDTF">2012-09-06T13:10:00Z</dcterms:modified>
  <cp:revision>2</cp:revision>
  <dc:subject/>
  <dc:title/>
</cp:coreProperties>
</file>