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 xml:space="preserve">Decreto 6908/09 | Decreto nº 6.908, de 21 de julho de 2009 </w:t>
      </w:r>
    </w:p>
    <w:p>
      <w:pPr>
        <w:pStyle w:val="Ementa"/>
        <w:shd w:fill="FFFFFF" w:val="clear"/>
        <w:ind w:left="15" w:hanging="0"/>
        <w:rPr/>
      </w:pPr>
      <w:r>
        <w:rPr>
          <w:rFonts w:cs="Arial" w:ascii="Arial" w:hAnsi="Arial"/>
          <w:b/>
          <w:bCs/>
          <w:color w:val="104474"/>
          <w:sz w:val="20"/>
          <w:szCs w:val="20"/>
        </w:rPr>
        <w:t xml:space="preserve">Altera e acrescenta dispositivos ao Decreto n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6.202</w:t>
        </w:r>
      </w:hyperlink>
      <w:r>
        <w:rPr>
          <w:rFonts w:cs="Arial" w:ascii="Arial" w:hAnsi="Arial"/>
          <w:b/>
          <w:bCs/>
          <w:color w:val="104474"/>
          <w:sz w:val="20"/>
          <w:szCs w:val="20"/>
        </w:rPr>
        <w:t>, de 30 de agosto de 2007, que dispõe sobre o Prêmio Objetivos de Desenvolvimento do Milênio Brasil.  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itado por 1</w:t>
        </w:r>
      </w:hyperlink>
      <w:r>
        <w:rPr>
          <w:rFonts w:cs="Arial" w:ascii="Arial" w:hAnsi="Arial"/>
          <w:b/>
          <w:bCs/>
          <w:color w:val="104474"/>
          <w:sz w:val="20"/>
          <w:szCs w:val="20"/>
        </w:rPr>
        <w:t xml:space="preserve">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313131"/>
          <w:sz w:val="20"/>
          <w:szCs w:val="20"/>
        </w:rPr>
        <w:t xml:space="preserve">O PRESIDENTE DA REPÚBLICA , no uso da atribuição que lhe confere o art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84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, incis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I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, alínea "a", d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onstituição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, DECRETA: </w:t>
      </w:r>
    </w:p>
    <w:p>
      <w:pPr>
        <w:pStyle w:val="NormalWeb"/>
        <w:shd w:fill="FFFFFF" w:val="clear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Art. 1o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 Os arts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5o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 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6o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 do Decreto no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6.202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, de 30 de agosto de 2007, passam a vigorar com a seguinte redação: 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"Art. 5o ..................................................................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I - contribuição para o alcance dos ODM;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II - impacto no público atendido;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III - participação da comunidade;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IV - existência de parcerias;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V - potencial de replicabilidade; e 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VI - complementaridade e articulação com ações do poder público, da sociedade civil ou do setor produtivo." (NR)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"Art. 6o Fica instituída a Coordenação-Geral do Prêmio Objetivos de Desenvolvimento do Milênio Brasil, composta pelo titular da Secretaria-Geral da Presidência da República e por um representante do Movimento Nacional pela Cidadania e Solidariedade e do Programa das Nações Unidas para o Desenvolvimento - PNUD, com a atribuição de promover ações de incentivo, valorização e promoção dos objetivos de desenvolvimento do milênio.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Parágrafo único. A Secretaria-Geral da Presidência da República funcionará como Secretaria-Executiva da Coordenação-Geral e será responsável pelo suporte técnico e administrativo necessário ao seu funcionamento." (NR)</w:t>
      </w:r>
    </w:p>
    <w:p>
      <w:pPr>
        <w:pStyle w:val="NormalWeb"/>
        <w:shd w:fill="FFFFFF" w:val="clear"/>
        <w:rPr/>
      </w:pP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Art. 2o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 O Decreto no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6.202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, de 2007, passa a vigorar acrescido do seguinte artigo: 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"Art. 6-A. A Coordenação-Geral do Prêmio Objetivos de Desenvolvimento do Milênio Brasil contará com uma Comissão de Premiação, um Comitê Técnico de Seleção e um Júri do Prêmio.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§ 1o A Comissão de Premiação será integrada por representantes da Secretaria-Geral da Presidência da República e do PNUD e terá como atribuição: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I - coordenar e indicar os membros do Comitê Técnico de Seleção;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II - indicar os membros do Júri do Prêmio e acompanhar seus trabalhos;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coordenar as fases de inscrição e de seleção; e 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IV - elaborar o regimento interno do Prêmio Objetivos de Desenvolvimento do Milênio Brasil.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§ 2o O Comitê Técnico de Seleção será integrado por representantes da Fundação Escola Nacional de Administração Pública - ENAP e do Instituto de Pesquisa Econômica Aplicada - IPEA e terá como função apoiar as atividades da Coordenação-Geral.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§ 3o As regras de organização, composição e funcionamento da Comissão de Premiação, do Comitê Técnico de Seleção e do Júri do Prêmio serão disciplinadas no regimento interno do Prêmio Objetivos de Desenvolvimento do Milênio Brasil, a ser aprovado pelo Ministro de Estado Chefe da Secretaria-Geral da Presidência da República." (NR)</w:t>
      </w:r>
    </w:p>
    <w:p>
      <w:pPr>
        <w:pStyle w:val="NormalWeb"/>
        <w:shd w:fill="FFFFFF" w:val="clear"/>
        <w:rPr/>
      </w:pP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Art. 3o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 Este Decreto entra em vigor na data de sua publicação. 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Brasília, 21 de julho de 2009; 188o da Independência e 121o da República.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LUIZ INÁCIO LULA DA SILVA 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Luiz Soares Dulci </w:t>
      </w:r>
    </w:p>
    <w:p>
      <w:pPr>
        <w:pStyle w:val="NormalWeb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Este texto não substitui o publicado no DOU de 22.7.2009 </w:t>
      </w:r>
    </w:p>
    <w:p>
      <w:pPr>
        <w:pStyle w:val="Normal"/>
        <w:shd w:fill="FFFFFF" w:val="clea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p>
      <w:pPr>
        <w:pStyle w:val="Normal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qFormat/>
    <w:pPr/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/>
    <w:rPr>
      <w:rFonts w:ascii="Arial Unicode MS" w:hAnsi="Arial Unicode MS" w:eastAsia="Arial Unicode MS" w:cs="Arial Unicode MS"/>
    </w:rPr>
  </w:style>
  <w:style w:type="paragraph" w:styleId="Imggeralmail">
    <w:name w:val="imggeral mail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94526/decreto-6202-07" TargetMode="External"/><Relationship Id="rId3" Type="http://schemas.openxmlformats.org/officeDocument/2006/relationships/hyperlink" Target="http://www.jusbrasil.com.br/legislacao/anotada/2615526/decreto-6908-09" TargetMode="External"/><Relationship Id="rId4" Type="http://schemas.openxmlformats.org/officeDocument/2006/relationships/hyperlink" Target="http://www.jusbrasil.com.br/legislacao/823945/constitui&#231;&#227;o-da-republica-federativa-do-brasil-1988" TargetMode="External"/><Relationship Id="rId5" Type="http://schemas.openxmlformats.org/officeDocument/2006/relationships/hyperlink" Target="http://www.jusbrasil.com.br/legislacao/823945/constitui&#231;&#227;o-da-republica-federativa-do-brasil-1988" TargetMode="External"/><Relationship Id="rId6" Type="http://schemas.openxmlformats.org/officeDocument/2006/relationships/hyperlink" Target="http://www.jusbrasil.com.br/legislacao/823945/constitui&#231;&#227;o-da-republica-federativa-do-brasil-1988" TargetMode="External"/><Relationship Id="rId7" Type="http://schemas.openxmlformats.org/officeDocument/2006/relationships/hyperlink" Target="http://www.jusbrasil.com.br/legislacao/anotada/2615518/art-1-do-decreto-6908-09" TargetMode="External"/><Relationship Id="rId8" Type="http://schemas.openxmlformats.org/officeDocument/2006/relationships/hyperlink" Target="http://www.jusbrasil.com.br/legislacao/94526/decreto-6202-07" TargetMode="External"/><Relationship Id="rId9" Type="http://schemas.openxmlformats.org/officeDocument/2006/relationships/hyperlink" Target="http://www.jusbrasil.com.br/legislacao/94526/decreto-6202-07" TargetMode="External"/><Relationship Id="rId10" Type="http://schemas.openxmlformats.org/officeDocument/2006/relationships/hyperlink" Target="http://www.jusbrasil.com.br/legislacao/94526/decreto-6202-07" TargetMode="External"/><Relationship Id="rId11" Type="http://schemas.openxmlformats.org/officeDocument/2006/relationships/hyperlink" Target="http://www.jusbrasil.com.br/legislacao/anotada/2615439/art-2-do-decreto-6908-09" TargetMode="External"/><Relationship Id="rId12" Type="http://schemas.openxmlformats.org/officeDocument/2006/relationships/hyperlink" Target="http://www.jusbrasil.com.br/legislacao/94526/decreto-6202-07" TargetMode="External"/><Relationship Id="rId13" Type="http://schemas.openxmlformats.org/officeDocument/2006/relationships/hyperlink" Target="http://www.jusbrasil.com.br/legislacao/anotada/2615429/art-3-do-decreto-6908-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26:00Z</dcterms:created>
  <dc:creator> </dc:creator>
  <dc:description/>
  <dc:language>en-US</dc:language>
  <cp:lastModifiedBy> </cp:lastModifiedBy>
  <dcterms:modified xsi:type="dcterms:W3CDTF">2011-03-01T21:26:00Z</dcterms:modified>
  <cp:revision>2</cp:revision>
  <dc:subject/>
  <dc:title>Decreto 6908/09 | Decreto nº 6</dc:title>
</cp:coreProperties>
</file>