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81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79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DECRETO DE 31 DE OUTUBRO DE 200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Institui Grupo Técnico para acompanhamento das Metas e Objetivos de Desenvolvimento do Milênio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no uso da atribuição que lhe confere o art. 84, inciso VI, alínea "a", da Constituição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Fica instituído o Grupo Técnico para acompanhamento das Metas e Objetivos de Desenvolvimento do Milênio, que materializam os compromissos contidos na Declaração do Milênio, adotada unanimemente pelos países membros das Nações Unidas, em setembro de 20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 Caberá ao Grupo Técnico subsidiar a elaboração de plano de ação do governo brasileiro para o alcance das Metas e Objetivos de Desenvolvimento do Milênio e monitorar o progresso do Brasil em relação às referidas Metas e Objetivos, por meio de levantamento de dados e informações pertinentes junto aos órgãos setoriais nos três níveis de governo, compreendendo as seguintes atividad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 - mapeamento dos órgãos e entidades governamentais cujas ações tenham impacto sobre cada uma das metas e objetiv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I - identificação das bases de dados nas esferas federal, estadual e municipal a serem utilizadas no acompanhamento das Metas e Objetivos de Desenvolvimento do Milêni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 - elaboração de diagnóstico da situação do Brasil em relação às Metas e Objetivos de Desenvolvimento do Milêni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 - adaptação das Metas e Objetivos de Desenvolvimento do Milênio e do conjunto de indicadores a elas associados à realidade brasileira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 - proposição de estratégia para monitoramento da evolução das Metas e Objetivos de Desenvolvimento do Milê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ágrafo único.  Caberá ao Grupo Técnico coordenar a elaboração de relatório nacional sobre as Metas e Objetivos de Desenvolvimento do Milênio, que deverá incluir indicadores agregados e desagregad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bookmarkStart w:id="0" w:name="art3"/>
      <w:bookmarkEnd w:id="0"/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3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O Grupo Técnico será integrado por representantes dos seguintes órgãos e entidades do Governo Federa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 - Casa Civil da Presidência da República, que o coordenará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 - Assessoria Especial do Presidente da Repúblic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II - Ministério do Planejamento, Orçamento e Gestã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V - Instituto de Pesquisa Econômica Aplicada - IPE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V - Fundação Instituto Brasileiro de Geografia e Estatística - IB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trike/>
          <w:sz w:val="20"/>
          <w:szCs w:val="20"/>
          <w:lang w:eastAsia="pt-BR"/>
        </w:rPr>
        <w:t xml:space="preserve">VI - Secretaria-Executiva do Conselho Gestor Interministerial do Programa Bolsa Família. </w:t>
      </w:r>
      <w:hyperlink r:id="rId4">
        <w:r>
          <w:rPr>
            <w:rStyle w:val="InternetLink"/>
            <w:rFonts w:eastAsia="Times New Roman" w:cs="Arial" w:ascii="Arial" w:hAnsi="Arial"/>
            <w:strike/>
            <w:color w:val="0000FF"/>
            <w:sz w:val="20"/>
            <w:u w:val="single"/>
            <w:lang w:eastAsia="pt-BR"/>
          </w:rPr>
          <w:t>(Incluído pelo Decreto de 4.11.2003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bookmarkStart w:id="1" w:name="art3vi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 xml:space="preserve">VI - Ministério do Desenvolvimento Social e Combate à Fome.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(Redação dada pelo Decreto de 13.2.2004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4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 O Grupo Técnico para acompanhamento das Metas e Objetivos de Desenvolvimento do Milênio reunir-se-á ordinariamente a cada trinta dias e, extraordinariamente, quando convocado por seu Coordena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 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O Coordenador do Grupo Técnico poderá convidar para participar das reuniões representantes de outros órgãos e entidades da administração pública federal, estadual e municipal, de organismos internacionais e de organizações não-governamentai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§ 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 O Grupo Técnico poderá se articular com o conjunto das agências do Sistema das Nações Unidas e, em especial, do Programa das Nações Unidas para o Desenvolvimento - PNUD, por meio de suas representações no Brasil, para fins de colaboração na realização das atividades mencionadas no art. 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5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 O Grupo Técnico acionará, sempre que necessário, os interlocutores formalmente designados pelos órgãos e entidades do Governo Federal com vistas ao cumprimento de suas atribuiç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 6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>  Este Decreto entra em vigor na data de sua public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31 de outubro de 2003; 182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Independência e 115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Re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UIZ INÁCIO LULA DA SILVA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José Dirceu de Oliveira e Sil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 de 3.11.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sn 31-10-1-2003?OpenDocument" TargetMode="External"/><Relationship Id="rId4" Type="http://schemas.openxmlformats.org/officeDocument/2006/relationships/hyperlink" Target="http://www.planalto.gov.br/ccivil_03/DNN/2003/Dnn10012.htm" TargetMode="External"/><Relationship Id="rId5" Type="http://schemas.openxmlformats.org/officeDocument/2006/relationships/hyperlink" Target="http://www.planalto.gov.br/ccivil_03/_Ato2004-2006/2004/Dnn/Dnn1012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4:00Z</dcterms:created>
  <dc:creator> </dc:creator>
  <dc:description/>
  <cp:keywords/>
  <dc:language>en-US</dc:language>
  <cp:lastModifiedBy>LaurencioJK</cp:lastModifiedBy>
  <dcterms:modified xsi:type="dcterms:W3CDTF">2012-08-03T14:14:00Z</dcterms:modified>
  <cp:revision>2</cp:revision>
  <dc:subject/>
  <dc:title/>
</cp:coreProperties>
</file>