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409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LEGISLAÇÃO OD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RGÃ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NTEÚDO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creto de 31 de outubro de 20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ência Da República – Casa Civi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 Grupo Técnico para acompanhamento das Metas e Objetivos de Desenvolvimento do Milêni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creto s/n de 15 de novembro de 2005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ência da República – Casa Civi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 o Prêmio Objetivos de Desenvolvimento do Milênio do Brasi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creto 6.202 de 31/08/20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ência da República – Casa Civi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8"/>
                <w:szCs w:val="18"/>
              </w:rPr>
              <w:t>Dispõe sobre o Prêmio Objetivos de Desenvolvimento do Milênio Brasil, e dá outras providências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creto 31.136 de 23 de março de 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 da Paraíb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i como prioridade a vinculação dos ODM nos planos e programas, projetos e ações do Poder Executivo  e dá outrs providência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StrongEmphasis"/>
                <w:sz w:val="20"/>
              </w:rPr>
              <w:t>DECRETO Nº 21.000 DE 23 DE DEZEMBRO DE 200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 do Maranhã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 o Comitê Gestor Estadual do Pacto Nacional: Um Mundo para a Criança e o Adolescente do Semi-Árido, e dá outras providências, considerando os Objetivos de Desenvolvimento do Milêni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creto de 10/06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 do Mato Grosso e SRT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ha de Erradicação do Trabalho Infantil e as Metas do Milên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creto 30.685 de 12 de agosto de 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 do Governo do DF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a participação do GDF no Comitê Gestor no Movimento Nós Podemos Brasíli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decreto n.º 5.2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e 26 de novembro de 2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Santos/S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a instituição do comitê municipal para políticas de referência e otimização dos objetivos de desenvolvimento do milênio - comitê pró-odm, e dá outras providência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creto n° 11.148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Paranavaí/P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 no Município o Programa “ODM Paranavaí”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 de Pomba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ardando Mauríc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o de Entendi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MED e PNU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ardando Núb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5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37:00Z</dcterms:created>
  <dc:creator>PR</dc:creator>
  <dc:description/>
  <dc:language>en-US</dc:language>
  <cp:lastModifiedBy> </cp:lastModifiedBy>
  <cp:lastPrinted>2010-11-05T11:18:00Z</cp:lastPrinted>
  <dcterms:modified xsi:type="dcterms:W3CDTF">2011-06-13T15:03:00Z</dcterms:modified>
  <cp:revision>9</cp:revision>
  <dc:subject/>
  <dc:title>Legislação ODM</dc:title>
</cp:coreProperties>
</file>