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3333"/>
                <w:sz w:val="28"/>
                <w:szCs w:val="28"/>
              </w:rPr>
            </w:pPr>
            <w:r>
              <w:rPr>
                <w:rFonts w:cs="Tahoma" w:ascii="Tahoma" w:hAnsi="Tahoma"/>
                <w:color w:val="003333"/>
                <w:sz w:val="28"/>
                <w:szCs w:val="28"/>
              </w:rPr>
              <w:t>Dispõe sobre o Prêmio Objetivos de Desenvolvimento do Milênio Brasil, e dá outras providências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>31/8/2007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ECRETO Nº 6.202, DE 30 DE AGOSTO DE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OU 31.08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Dispõe sobre o Prêmio Objetivos de Desenvolvimento do Milênio Brasil, e dá outras providência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RESIDENTE DA REPÚBLICA, no uso da atribuição que lhe confere o art. 84, inciso VI, alínea "a", da Constituição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RE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º O Prêmio Objetivos de Desenvolvimento do Milênio Brasil, instituído pelo Decreto de 15 de dezembro de 2005, passa a reger-se pelas disposições deste Decre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2º O Prêmio Objetivos de Desenvolvimento do Milênio Brasil será concedido anualmente pelo Governo Federal, com apoio da iniciativa privada e do Programa das Nações Unidas para o Desenvolvimento - PNU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º O Prêmio Objetivos de Desenvolvimento do MilênioBrasil tem como objetiv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incentivar, valorizar e dar visibilidade a práticas que contribuam para os compromissos dos Objetivos de Desenvolvimento do Milênio - ODM, dentre as quai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erradicar a extrema pobreza e a fom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alcançar a educação básica de qualidade para todos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romover a igualdade entre os sexos e a autonomia das mulheres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reduzir a mortalidade na infância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melhorar a saúde materna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combater a Síndrome de Imunodeficiência Adquirida, a malária e outras doenças g) garantir a sustentabilidade ambiental; 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estabelecer parceria mundial para o desenvolviment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- subsidiar a construção de repertório e banco de práticas de referência para a sociedade e gestores públicos, no marco das políticas públicas;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- reconhecer publicamente os esforços em favor dos OD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º O Prêmio Objetivos de Desenvolvimento do Milênio Brasil será concedido em duas categoria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governos municipais, com vistas a premiar práticas da administração municipal direta e indireta, inclusive universidades municipais, abrangendo políticas, programas ou projetos e suas atividades finalísticas e atividades-meio, que contribuam para o alcance dos ODM;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- organizações, com vistas a premiar práticas de universidades públicas federais e estaduais e de organizações privadas, com ou sem ?ns lucrativos, abrangendo atividades finalísticas e atividadesmeio, que contribuam para o alcance dos OD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5º Na concessão do Prêmio Objetivos de Desenvolvimento do Milênio Brasil, serão observados os seguintes critérios para avaliação das candidatura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contribuição para o alcance dos ODM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- caráter inovador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- replicabilidad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- impacto no público alv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- integração com outras políticas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- participação da comunidad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 - existência de parcerias;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I - perspectiva de continuidad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6º Fica instituída, no âmbito da Secretaria-Geral da Presidência da República, a Coordenação-Geral do Prêmio Objetivos de Desenvolvimento do Milênio Brasil, com as seguintes atribuiçõ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coordenar o Comitê Técnico de Seleção e indicar seus membros; 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- indicar os membros do Júri do Prêmio e acompanhar seus trabalho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º A Coordenação-Geral do Prêmio Objetivos de Desenvolvimento do Milênio Brasil será constituída por representantes do Governo Federal, do Movimento Nacional pela Cidadania e Solidariedade e do PNU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2º Caberá à Fundação Escola Nacional de Administração Pública - ENAP e ao Instituto de Pesquisa Econômica Aplicada - IPEA apoiar as atividades da Coordenação-Geral do Prêm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3º A organização, composição e funcionamento do Comitê Técnico de Seleção e do Júri do Prêmio de que tratam os incisos I e II serão disciplinados no regimento interno do Prêmio Objetivos de Desenvolvimento do Milênio Brasil, a ser aprovado pelo Ministro de Estado Chefe da Secretaria-Geral da Presidência da Repúbl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º As despesas com a execução do disposto neste Decreto correrão à conta de dotação orçamentária da Secretaria-Geral da Presidência da Repúbl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8º Este Decreto entra em vigor na data de sua publicaçã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9º Fica revogado o Decreto de 15 de dezembro de 2005, que institui o Prêmio Objetivos de Desenvolvimento do Milênio Brasi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ília, 30 de agosto de 2007; 186º da Independência e 119º da Repúbl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INÁCIO LULA DA SIL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uiz Soares Dulci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</w:rPr>
              <w:t>Poder Executivo   DOU</w:t>
            </w:r>
          </w:p>
        </w:tc>
      </w:tr>
    </w:tbl>
    <w:p>
      <w:pPr>
        <w:pStyle w:val="NormalWeb"/>
        <w:spacing w:before="280" w:after="0"/>
        <w:ind w:right="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PR</dc:creator>
  <dc:description/>
  <dc:language>en-US</dc:language>
  <cp:lastModifiedBy>PR</cp:lastModifiedBy>
  <dcterms:modified xsi:type="dcterms:W3CDTF">2010-11-30T13:24:00Z</dcterms:modified>
  <cp:revision>1</cp:revision>
  <dc:subject/>
  <dc:title>Dispõe sobre o Prêmio Objetivos de Desenvolvimento do Milênio Brasil, e dá outras providências</dc:title>
</cp:coreProperties>
</file>